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тчет по реализации плана работы  пилотной площад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но-исследовательской деятельности на базе МБОУ СОШ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екта «Школа Минпросвещения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– 202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ое обеспечение работы пилотной площадки представлено на сайте МБОУ СОШ № 7 г. Шарыпово в разделе «Школа Минпросвещения РФ» https://sh7-sharypovo-r04.gosweb.gosuslugi.ru/glavnoe/shkola-minprosvescheniya-rf/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пилотной площадки по проектно-исследовательской деятельности на базе МБОУ СОШ № 7 представлен на сайте https://sh7-sharypovo-r04.gosweb.gosuslugi.ru/glavnoe/shkola-minprosvescheniya-rf/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которые проводились за 1 полугодие и их результа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ктябре 2023 года прошло </w:t>
      </w:r>
      <w:r>
        <w:rPr>
          <w:color w:val="000000"/>
          <w:sz w:val="26"/>
          <w:szCs w:val="26"/>
        </w:rPr>
        <w:t>формирование команды для сопровождения разработки и актуализации проекта. В состав команды вошли: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вердиева Марина Николаевна, учитель географии,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гина Раиса Мухамедовна, учитель начальных классов,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лина Юлия Михайловна, учитель русского языка и литературы,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зутова Наталья Викторовна, учитель иностранного языка,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уйко Татьяна Борисовна, учитель биологии, руководитель Центра «Точка роста»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кова Наталья Павловна, учитель истории и обществознания</w:t>
      </w:r>
      <w:r>
        <w:rPr>
          <w:rFonts w:eastAsia="Calibri"/>
          <w:color w:val="000000"/>
          <w:sz w:val="26"/>
          <w:szCs w:val="26"/>
        </w:rPr>
        <w:t>,</w:t>
      </w:r>
    </w:p>
    <w:p>
      <w:pPr>
        <w:pStyle w:val="Style2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Фролова Ольга Анатольевна, </w:t>
      </w:r>
      <w:r>
        <w:rPr>
          <w:sz w:val="26"/>
          <w:szCs w:val="26"/>
        </w:rPr>
        <w:t>учитель начальных классов.</w:t>
      </w:r>
      <w:bookmarkStart w:id="0" w:name="_GoBack"/>
      <w:bookmarkEnd w:id="0"/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В ходе работы был разработан план работы пилотной площадки на 2023 – 2024 учебный го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ноябре 2023г. был проведён аналитический семинар по вопросам реализации проектно-исследовательской деятельности в 2022 – 2023 учебном году. В ходе семинара, на основании отчета руководителя НОУ, Целуйко Т.Б. выяснилось, что в 2022 – 2023 и в 2023 – 2024 учебном году в школе не проводились отдельные конференции по защите проектов учеников 10 – 11-х классов. На основании данной информации было принято решения о том, что необходимо усилить работу и контроль в направлении проектной деятельности среди учеников старшей школы и их наставников. Защита проектных работ в рамках основной образовательной программы учащимися 10-11-х классов должна пройти в марте – апреле 2024 г.</w:t>
      </w:r>
    </w:p>
    <w:p>
      <w:pPr>
        <w:pStyle w:val="Style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2023г. была проведена работа по  разработке нормативных документов, локальных актов, положений, регламентирующих проектно-исследовательскую деятельность обучающихся.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настоящий момент командой еще не определены  эффективные формы и методы работы в данном направлении. О них можно будет говорить только в мае 2024 года на основании проделанной работы за 2023 – 2024 учебный год.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ходе аналитической работы за первое полугодие 2023 – 2024 учебного года были выявлены следующие проблемы: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ектно-исследовательской деятельности педагогов, работающих в 10 – 11-х классов не достаточно эффективное. Необходимо организовать более активную работу;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(на настоящий момент) участников 1 – 4 классов в конкурсе исследовательских работ  «Стартис».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решения: активизировать работу среди педагогов, работающих в 1-4 классах для участи в проектно-исследовательской деятельности. До 31 января Т.Б. Целуйко подать информацию о всех учителях-наставниках проектных работ 10 – 11-х классов с целью активизации работы учителей в данном направлени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58:00Z</dcterms:created>
  <dc:creator>Вера Владимировна</dc:creator>
  <dc:description/>
  <cp:keywords/>
  <dc:language>en-US</dc:language>
  <cp:lastModifiedBy>Татьяна Борисовна</cp:lastModifiedBy>
  <cp:lastPrinted>2022-12-07T16:21:00Z</cp:lastPrinted>
  <dcterms:modified xsi:type="dcterms:W3CDTF">2024-01-16T02:01:00Z</dcterms:modified>
  <cp:revision>3</cp:revision>
  <dc:subject/>
  <dc:title>УПРАВЛЕНИЕ ОБРАЗОВАНИЕМ</dc:title>
</cp:coreProperties>
</file>