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7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города Шарыпово 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9805</wp:posOffset>
                </wp:positionH>
                <wp:positionV relativeFrom="paragraph">
                  <wp:posOffset>137160</wp:posOffset>
                </wp:positionV>
                <wp:extent cx="5986780" cy="281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  <w:gridCol w:w="4708"/>
                            </w:tblGrid>
                            <w:tr>
                              <w:trPr/>
                              <w:tc>
                                <w:tcPr>
                                  <w:tcW w:w="4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гласовано ШМ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токол № 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» _______2022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 / Гундерина Т.А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каз № _____ от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 МБОУ СОШ №7 г.Шарыпо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 /Калашникова Т.Н.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заседании ШМО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»  августа 2022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едатель ШМ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   / Целуйко Т.Б./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221.3pt;mso-wrap-distance-left:9pt;mso-wrap-distance-right:9pt;mso-wrap-distance-top:0pt;mso-wrap-distance-bottom:0pt;margin-top:10.8pt;mso-position-vertical-relative:text;margin-left:77.15pt;mso-position-horizontal-relative:page">
                <v:fill opacity="0f"/>
                <v:textbox inset="0in,0in,0in,0in">
                  <w:txbxContent>
                    <w:tbl>
                      <w:tblPr>
                        <w:tblW w:w="9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0"/>
                        <w:gridCol w:w="4708"/>
                      </w:tblGrid>
                      <w:tr>
                        <w:trPr/>
                        <w:tc>
                          <w:tcPr>
                            <w:tcW w:w="47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Согласовано ШМ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токол № </w:t>
                            </w:r>
                          </w:p>
                        </w:tc>
                        <w:tc>
                          <w:tcPr>
                            <w:tcW w:w="470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47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«____» _______2022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_____________ / Гундерина Т.А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70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Приказ № _____ от 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Директор МБОУ СОШ №7 г.Шарыпов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______________ /Калашникова Т.Н./</w:t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47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На заседании ШМО 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«____»  августа 2022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ШМ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______________   / Целуйко Т.Б./</w:t>
                            </w:r>
                          </w:p>
                        </w:tc>
                        <w:tc>
                          <w:tcPr>
                            <w:tcW w:w="470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ативного  курса </w:t>
      </w:r>
    </w:p>
    <w:p>
      <w:pPr>
        <w:pStyle w:val="Style17"/>
        <w:jc w:val="center"/>
        <w:rPr/>
      </w:pPr>
      <w:r>
        <w:rPr>
          <w:sz w:val="28"/>
          <w:szCs w:val="28"/>
        </w:rPr>
        <w:t>«Решение задач повышенной сложности по физике»</w:t>
      </w:r>
    </w:p>
    <w:p>
      <w:pPr>
        <w:pStyle w:val="Style17"/>
        <w:jc w:val="center"/>
        <w:rPr/>
      </w:pPr>
      <w:r>
        <w:rPr>
          <w:sz w:val="28"/>
          <w:szCs w:val="28"/>
        </w:rPr>
        <w:t>11А класса</w:t>
      </w:r>
    </w:p>
    <w:p>
      <w:pPr>
        <w:pStyle w:val="Style17"/>
        <w:jc w:val="center"/>
        <w:rPr/>
      </w:pPr>
      <w:r>
        <w:rPr>
          <w:sz w:val="28"/>
          <w:szCs w:val="28"/>
        </w:rPr>
        <w:t>на 2021–2022 учебный год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1 час в неделю, 34 часа за год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учителя  Вислобок Светланы Николаевны</w:t>
      </w:r>
    </w:p>
    <w:p>
      <w:pPr>
        <w:pStyle w:val="Style15"/>
        <w:spacing w:before="0" w:after="0"/>
        <w:ind w:left="709" w:right="4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right="424" w:firstLine="708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программ:</w:t>
      </w:r>
    </w:p>
    <w:p>
      <w:pPr>
        <w:pStyle w:val="Style15"/>
        <w:numPr>
          <w:ilvl w:val="0"/>
          <w:numId w:val="4"/>
        </w:numPr>
        <w:spacing w:before="0" w:after="0"/>
        <w:ind w:left="1429" w:right="42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Л. Орлов, Ю. А. Сауров. </w:t>
      </w:r>
      <w:r>
        <w:rPr>
          <w:bCs/>
          <w:color w:val="000000"/>
          <w:spacing w:val="2"/>
          <w:sz w:val="28"/>
          <w:szCs w:val="28"/>
        </w:rPr>
        <w:t>Программа элективного курса «Методы решения физических задач»</w:t>
      </w:r>
      <w:r>
        <w:rPr>
          <w:sz w:val="28"/>
          <w:szCs w:val="28"/>
        </w:rPr>
        <w:t>:</w:t>
      </w:r>
      <w:r>
        <w:rPr>
          <w:bCs/>
          <w:color w:val="000000"/>
          <w:spacing w:val="2"/>
          <w:sz w:val="28"/>
          <w:szCs w:val="28"/>
        </w:rPr>
        <w:t xml:space="preserve"> Программы элективных курсов. Физика. Профильное обучение 9-11 классы. / Сост. В. А. Коровин. - М.: Дрофа, 2005</w:t>
      </w:r>
    </w:p>
    <w:p>
      <w:pPr>
        <w:pStyle w:val="Style15"/>
        <w:numPr>
          <w:ilvl w:val="0"/>
          <w:numId w:val="4"/>
        </w:numPr>
        <w:spacing w:before="0" w:after="0"/>
        <w:ind w:left="1429" w:right="424" w:hanging="360"/>
        <w:jc w:val="both"/>
        <w:rPr>
          <w:sz w:val="28"/>
          <w:szCs w:val="28"/>
        </w:rPr>
      </w:pPr>
      <w:r>
        <w:rPr>
          <w:sz w:val="28"/>
          <w:szCs w:val="28"/>
        </w:rPr>
        <w:t>Н. И. Зорин. Элективный курс «Методы решения физических задач: 10-11 классы», М., ВАКО, 2007 год (мастерская учителя).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2022 г.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Style17"/>
        <w:jc w:val="center"/>
        <w:rPr/>
      </w:pPr>
      <w:r>
        <w:rPr>
          <w:sz w:val="28"/>
          <w:szCs w:val="28"/>
        </w:rPr>
        <w:t>Факультативный  курс «Решение задач повышенной сложности по физике»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итан на учащихся 11 классов общеобразовательных учреждений, где физика преподается по базовому уровню. Программа составлена на основе программ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. Л. Орлов, Ю. А. Сауров. </w:t>
      </w:r>
      <w:r>
        <w:rPr>
          <w:bCs/>
          <w:color w:val="000000"/>
          <w:spacing w:val="2"/>
          <w:sz w:val="28"/>
          <w:szCs w:val="28"/>
        </w:rPr>
        <w:t>Программа элективного курса «Методы решения физических задач»</w:t>
      </w:r>
      <w:r>
        <w:rPr>
          <w:sz w:val="28"/>
          <w:szCs w:val="28"/>
        </w:rPr>
        <w:t>:</w:t>
      </w:r>
      <w:r>
        <w:rPr>
          <w:bCs/>
          <w:color w:val="000000"/>
          <w:spacing w:val="2"/>
          <w:sz w:val="28"/>
          <w:szCs w:val="28"/>
        </w:rPr>
        <w:t xml:space="preserve"> Программы элективных курсов. Физика. Профильное обучение 9-11 классы. / Сост. В. А. Коровин. - М.: Дрофа, 2015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. И. Зорин. Элективный курс «Методы решения физических задач: 10-11 классы», М., ВАКО, 2007 год (мастерская учителя).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курс рассчитан на преподавание в объеме 34 часа (1 раз в неделю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 данного курса углубить и систематизировать знания учащихся 11 классов по физике путем решения разнообразных задач и способствовать их профессиональному определени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ая направленность курса - подготовить учащихся к ЕГЭ с опорой на знания и умения учащихся, приобретенные при изучении физики в 7-9 классах, а также углублению знаний по темам при изучении курса физики в 10-11 классах.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и курса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интересы, интеллектуальные и творческие способности учащихся в процессе решения физи</w:t>
        <w:softHyphen/>
        <w:t xml:space="preserve">ческих задач и самостоятельного приобретения новых знаний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олученные в основном курсе знания и умения в решении задач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Формировать представление о постановке, классификаций, приемах и методах решения физических задач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 применять знания по физике для объяснения явлений природы, свойств вещества, решения физических за</w:t>
        <w:softHyphen/>
        <w:t>дач, самостоятельного приобретения и оценки новой информации физического содержания</w:t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 курса:</w:t>
      </w:r>
    </w:p>
    <w:p>
      <w:pPr>
        <w:pStyle w:val="Heading4"/>
        <w:numPr>
          <w:ilvl w:val="0"/>
          <w:numId w:val="5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глубление и систематизация знаний учащихся</w:t>
      </w:r>
    </w:p>
    <w:p>
      <w:pPr>
        <w:pStyle w:val="Heading4"/>
        <w:numPr>
          <w:ilvl w:val="0"/>
          <w:numId w:val="5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воение учащимися общих алгоритмов решения задач</w:t>
      </w:r>
    </w:p>
    <w:p>
      <w:pPr>
        <w:pStyle w:val="Heading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владение основными методами решения задач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грамма спецкурса составлена с учетом Государственного образовательного стандарта и содержанием основных программ курса физики базовой и про</w:t>
        <w:softHyphen/>
        <w:t>фильной школы. Для этого вся программа делится на не</w:t>
        <w:softHyphen/>
        <w:t>сколько разделов. В программе выделены основные разделы школьного курса физики, в начале изучения которых с учащимися повторяются основные законы и формулы данного раздела. При подборе задач по каждому разделу можно использовать вычислительные, качественные, графические, экспериментальные задачи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проверки и контроля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сты, выполнение типовых заданий при внешней опоре и без нее, практические (репродуктивные) работы, задачи-проблемы, проблемные вопросы, творческие работы.</w:t>
      </w:r>
      <w:r>
        <w:rPr>
          <w:b/>
          <w:sz w:val="28"/>
          <w:szCs w:val="28"/>
        </w:rPr>
        <w:t xml:space="preserve">                                     Ожидаемый результа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могут выйти на теоретический уровень решения задач средней сложност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тратегию по решению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цировать предложенную задач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перекодировку условия задач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все типы параметров, входящие в задач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наиболее рациональный метод решения задач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но подходить к решению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ть задачи, используя алгоритмическое предписание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амоконтроль и самоанализ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Содержание курса</w:t>
      </w:r>
    </w:p>
    <w:p>
      <w:pPr>
        <w:pStyle w:val="Normal"/>
        <w:shd w:fill="FFFFFF" w:val="clear"/>
        <w:ind w:left="67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1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класс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sz w:val="28"/>
          <w:szCs w:val="28"/>
        </w:rPr>
        <w:t>1. Электрическое и магнитное поля (7ч)</w:t>
      </w:r>
    </w:p>
    <w:p>
      <w:pPr>
        <w:pStyle w:val="Normal"/>
        <w:shd w:fill="FFFFFF" w:val="clear"/>
        <w:ind w:left="38" w:right="86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арактеристика решения задач раздела: общее и ра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е, примеры и приемы решения.</w:t>
      </w:r>
    </w:p>
    <w:p>
      <w:pPr>
        <w:pStyle w:val="Normal"/>
        <w:shd w:fill="FFFFFF" w:val="clear"/>
        <w:ind w:left="19" w:right="91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дачи разных видов на описание электрического п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я различными средствами: законами сохранения заряд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законом Кулона, силовыми линиями, напряженн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ью, разностью потенциалов, энергией. Решение зада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описание систем конденсаторов.</w:t>
      </w:r>
    </w:p>
    <w:p>
      <w:pPr>
        <w:pStyle w:val="Normal"/>
        <w:shd w:fill="FFFFFF" w:val="clear"/>
        <w:ind w:left="10" w:right="115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дачи разных видов на описание магнитного поля тока и его действия: магнитная индукция и магнит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оток, сила Ампера и сила Лоренца.</w:t>
      </w:r>
    </w:p>
    <w:p>
      <w:pPr>
        <w:pStyle w:val="Normal"/>
        <w:shd w:fill="FFFFFF" w:val="clear"/>
        <w:ind w:right="125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шение качественных экспериментальных задач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ьзованием электрометра, магнитного зонда и др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го оборудова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стоянный электрический ток в различных средах </w:t>
      </w: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>(9 ч)</w:t>
      </w:r>
    </w:p>
    <w:p>
      <w:pPr>
        <w:pStyle w:val="Normal"/>
        <w:shd w:fill="FFFFFF" w:val="clear"/>
        <w:ind w:right="77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дачи на различные приемы расчета сопроти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жных электрических цепей. Задачи разных видов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исание электрических цепей постоянного электриче</w:t>
        <w:softHyphen/>
        <w:t xml:space="preserve">ского тока с помощью закона Ома для замкнутой цеп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она Джоуля — Ленца, законов последовательного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араллельного соединений. Ознакомление с правилами Кирхгофа при решении задач. Постановка и реш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ронтальных экспериментальных задач на опред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ний приборов при изменении сопротивления те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ли иных участков цепи, на определение сопротивлений участков цепи и т. д. Решение задач на расчет участка ц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пи, имеющей ЭДС.</w:t>
      </w:r>
    </w:p>
    <w:p>
      <w:pPr>
        <w:pStyle w:val="Normal"/>
        <w:shd w:fill="FFFFFF" w:val="clear"/>
        <w:ind w:left="43" w:right="53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дачи на описание постоянного электрического т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 в электролитах, вакууме, газах, полупроводниках: х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ктеристика носителей, характеристика конкрет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влений и др. Качественные, экспериментальные, зан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льные задачи, задачи с техническим содержанием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бинированные задачи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лектромагнитные колебания и волны. Квантовая и атомная физика (18 ч)</w:t>
      </w:r>
    </w:p>
    <w:p>
      <w:pPr>
        <w:pStyle w:val="Normal"/>
        <w:shd w:fill="FFFFFF" w:val="clear"/>
        <w:ind w:left="96" w:right="1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дачи разных видов на описание явления электро</w:t>
        <w:softHyphen/>
        <w:t>магнитной индукции: закон электромагнитной индук</w:t>
        <w:softHyphen/>
        <w:t>ции, правило Ленца, индуктивность.</w:t>
      </w:r>
    </w:p>
    <w:p>
      <w:pPr>
        <w:pStyle w:val="Normal"/>
        <w:shd w:fill="FFFFFF" w:val="clear"/>
        <w:ind w:left="106" w:right="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на переменный электрический ток: характ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стики переменного электрического тока, электриче</w:t>
        <w:softHyphen/>
        <w:t>ские машины, трансформатор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дачи на описание различных свойств электромаг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тных волн: скорость, отражение, преломление, инте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ренция, дифракция, поляризация. Задачи по геоме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ческой оптике: зеркала, оптические схемы. Класс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фикация задач по СТО и примеры их решения.</w:t>
      </w:r>
    </w:p>
    <w:p>
      <w:pPr>
        <w:pStyle w:val="Normal"/>
        <w:shd w:fill="FFFFFF" w:val="clear"/>
        <w:ind w:left="19"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дачи на определение оптической схемы, содержа</w:t>
        <w:softHyphen/>
        <w:t xml:space="preserve">щейся в «черном ящике»: конструирование, приемы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ы решения. Групповое и коллективное реш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кспериментальных задач с использованием осциллог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фа, звукового генератора, трансформатора, комплек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боров для изучения свойств электромагнитных волн,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измерительных приборов.</w:t>
      </w:r>
    </w:p>
    <w:p>
      <w:pPr>
        <w:pStyle w:val="Normal"/>
        <w:shd w:fill="FFFFFF" w:val="clear"/>
        <w:ind w:left="19" w:first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 элективного курса</w:t>
      </w:r>
    </w:p>
    <w:p>
      <w:pPr>
        <w:pStyle w:val="Style17"/>
        <w:jc w:val="center"/>
        <w:rPr/>
      </w:pPr>
      <w:r>
        <w:rPr>
          <w:sz w:val="28"/>
          <w:szCs w:val="28"/>
        </w:rPr>
        <w:t>«Решение задач повышенной сложности по физике»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11 класс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211"/>
        <w:gridCol w:w="1057"/>
        <w:gridCol w:w="7796"/>
      </w:tblGrid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N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имер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фактическ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. Электрическое и магнитное поля (7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-05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Решение задач на принцип суперпозиции полей (напряженность, потенциал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-12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алгоритму на сложение по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-19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Решение задач на напряженность и напряжение энергетическим методо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-26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емкость плоского конденсатора. Решение задач на описание систем конденсаторов. Энергия электрического по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-01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Задачи разных видов на описание магнитного поля тока и его действия: вектор магнитной индукции и магнитный поток, сила Ампера и сила Лоренц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-08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заряженных частиц в магнитных и электромагнитных полях (алгоритм решения зада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5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овая работа по теме «Электромагнитные явления»</w:t>
            </w:r>
          </w:p>
        </w:tc>
      </w:tr>
      <w:tr>
        <w:trPr>
          <w:trHeight w:val="259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Постоянный электрический ток в различных средах </w:t>
            </w:r>
            <w:r>
              <w:rPr>
                <w:rFonts w:cs="Times New Roman" w:ascii="Times New Roman" w:hAnsi="Times New Roman"/>
                <w:b/>
                <w:iCs/>
                <w:spacing w:val="-3"/>
                <w:sz w:val="28"/>
                <w:szCs w:val="28"/>
              </w:rPr>
              <w:t>(9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-22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Законы последовательного и параллельного соединени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-29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зличные приемы расчета сопротивления сложных электрических цепей (смешанных)</w:t>
            </w:r>
          </w:p>
        </w:tc>
      </w:tr>
      <w:tr>
        <w:trPr>
          <w:trHeight w:val="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-12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Задачи на описание электрических цепей постоянного электрического тока с помощью закона Ома для замкнутой цепи. 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-19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описание электрических цепей постоянного электрического тока с помощью закона Джоуля — Ленца, расчет КПД электроустанов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-26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Электрический ток в металлах. Зависимость сопротивления проводника от температуры. Решение задач на ток в металлах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-03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ты и законы электролиза. Решение задач на законы электролиз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-10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Электрический ток в вакууме и газах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-17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зараженных частиц в электрических и электромагнитных пол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-24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овая работа по теме «Постоянный электрический ток в различных средах»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Электромагнитные колебания и волны.Квантовая и атомная физика (18 ч)</w:t>
            </w:r>
          </w:p>
        </w:tc>
      </w:tr>
      <w:tr>
        <w:trPr>
          <w:trHeight w:val="89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-30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ешение задач на гармонические колебания (механические и электромагнитные) и их характеристики разными методами (числовой, графический, энергетический)</w:t>
            </w:r>
          </w:p>
        </w:tc>
      </w:tr>
      <w:tr>
        <w:trPr>
          <w:trHeight w:val="92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-14.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гармонические колебания (механические и электромагнитные) и их характеристики разными методами (числовой, графический, энергетический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-21.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еременный электрический ток: метод векторных диаграмм.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-28.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расчет электрический цепей по переменному току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-04.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дачи на описание различных свойств электромагнитных волн: скорость, отражение, преломление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-11.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описание различных свойств электромагнитных волн: скорость, отражение, преломление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-18.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дачи по геометрической оптике: зеркала, призмы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-25.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 геометрической оптике: линзы, оптические схемы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-04.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дачи на описание различных свойств электромагнитных волн: поляризация, дисперсия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-11.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описание различных свойств электромагнитных волн: интерференция, дифракция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-18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лассификация задач по СТО и примеры их реше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-25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задач по СТО и примеры их реше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-8.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Квантовые свойства света.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-15.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фотоэффект и характеристики фотона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-22.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остав атома и ядра. Ядерные реакции. Решение задач на атомную и ядерную физику.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-29.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ешения задач на расчет дефекта масс и энергетический выход реакций, закон радиоактивного распада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-06.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Тестовая работа по теме «Волновые свойства света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-20.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овая работа по теме «Квантовые свойства свет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color w:val="0000FF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2:09:00Z</dcterms:created>
  <dc:creator>ВАЛЕНТИНА</dc:creator>
  <dc:description/>
  <cp:keywords/>
  <dc:language>en-US</dc:language>
  <cp:lastModifiedBy>User</cp:lastModifiedBy>
  <cp:lastPrinted>2021-09-11T21:17:00Z</cp:lastPrinted>
  <dcterms:modified xsi:type="dcterms:W3CDTF">2022-10-03T02:38:00Z</dcterms:modified>
  <cp:revision>9</cp:revision>
  <dc:subject/>
  <dc:title>Программа элективного курса «Методы решения физических задач»</dc:title>
</cp:coreProperties>
</file>