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ТАВНИЧЕСТВА «УЧИТЕЛЬ- УЧИТЕЛЬ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работчики: Елина Ю.М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гина Р.М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ундерина Т.А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одской округ город Шарыпово, 2024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exact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spacing w:lineRule="exact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</w:t>
      </w:r>
    </w:p>
    <w:p>
      <w:pPr>
        <w:pStyle w:val="Style18"/>
        <w:shd w:fill="auto" w:val="clear"/>
        <w:spacing w:lineRule="exact" w:line="240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color w:val="000000"/>
          <w:sz w:val="24"/>
          <w:szCs w:val="24"/>
          <w:lang w:eastAsia="ru-RU" w:bidi="ru-RU"/>
        </w:rPr>
        <w:t>Пояснительная записка</w:t>
      </w:r>
    </w:p>
    <w:p>
      <w:pPr>
        <w:pStyle w:val="Style18"/>
        <w:shd w:fill="auto" w:val="clear"/>
        <w:spacing w:lineRule="exact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наставничества МБОУ СОШ №7  (далее - Программа) разработана с целью реализации региональной целевой модели наставничества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на территории Красноярского края (приказ министерства образования Красноярского края от 30.11.2020 № 590-11-05), во исполнение Распоряжения Министерства просвещения РФ от 25 декабря 2019 г. № Р-145 о внедрении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далее - Целевая моде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понятия и терм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Наставничество </w:t>
      </w:r>
      <w:r>
        <w:rPr>
          <w:sz w:val="24"/>
          <w:szCs w:val="24"/>
        </w:rPr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наставничества </w:t>
      </w:r>
      <w:r>
        <w:rPr>
          <w:sz w:val="24"/>
          <w:szCs w:val="24"/>
        </w:rPr>
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13"/>
          <w:rFonts w:eastAsia="Arial Unicode MS"/>
        </w:rPr>
        <w:t xml:space="preserve">Программа наставничества </w:t>
      </w:r>
      <w:r>
        <w:rPr>
          <w:sz w:val="24"/>
          <w:szCs w:val="24"/>
        </w:rPr>
        <w:t>- комплекс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3"/>
          <w:rFonts w:eastAsia="Arial Unicode MS"/>
        </w:rPr>
        <w:t xml:space="preserve">Наставляемый </w:t>
      </w:r>
      <w:r>
        <w:rPr>
          <w:sz w:val="24"/>
          <w:szCs w:val="24"/>
        </w:rPr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3"/>
          <w:rFonts w:eastAsia="Arial Unicode MS"/>
        </w:rPr>
        <w:t xml:space="preserve">Наставник </w:t>
      </w:r>
      <w:r>
        <w:rPr>
          <w:sz w:val="24"/>
          <w:szCs w:val="24"/>
        </w:rPr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13"/>
          <w:rFonts w:eastAsia="Arial Unicode MS"/>
        </w:rPr>
        <w:t xml:space="preserve">Куратор - </w:t>
      </w:r>
      <w:r>
        <w:rPr>
          <w:sz w:val="24"/>
          <w:szCs w:val="24"/>
        </w:rPr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3"/>
          <w:rFonts w:eastAsia="Arial Unicode MS"/>
        </w:rPr>
        <w:t xml:space="preserve">Целевая модель наставничества </w:t>
      </w:r>
      <w:r>
        <w:rPr>
          <w:sz w:val="24"/>
          <w:szCs w:val="24"/>
        </w:rPr>
        <w:t>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3"/>
          <w:rFonts w:eastAsia="Arial Unicode MS"/>
        </w:rPr>
        <w:t xml:space="preserve">Методология наставничества </w:t>
      </w:r>
      <w:r>
        <w:rPr>
          <w:sz w:val="24"/>
          <w:szCs w:val="24"/>
        </w:rPr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13"/>
          <w:rFonts w:eastAsia="Arial Unicode MS"/>
        </w:rPr>
        <w:t xml:space="preserve">Метакомпетенции </w:t>
      </w:r>
      <w:r>
        <w:rPr>
          <w:sz w:val="24"/>
          <w:szCs w:val="24"/>
        </w:rPr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exact" w:line="240" w:before="0" w:after="233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</w:t>
      </w:r>
      <w:r>
        <w:rPr>
          <w:color w:val="000000"/>
          <w:sz w:val="24"/>
          <w:szCs w:val="24"/>
          <w:lang w:eastAsia="ru-RU" w:bidi="ru-RU"/>
        </w:rPr>
        <w:t>I. Актуальность программы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В текущем 2023-2024 учебном году педагогический коллектив МБОУ СОШ №7  представлен как педагогами, работающими постоянно в школе, так и вновь прибывшими для продолжения образовательной деятельности.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 них: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сего педагогических работников - 47 чел.;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новь прибывших педагогов (до 2 лет работы в учреждении) – 12чел.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олодых специалистов (до 3 лет педстажа) – 3 чел.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едагогов с высшей категорией -  12 чел.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дагогов с  первой категорией -  22 чел.;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40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не имеют категории – 13 чел.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реальной ситуации можно выделить следующие проблемные моменты: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облемы адаптации вновь прибывших педагогов (и на перспективу прибытия для начала педагогической деятельности молодых специалистов) на новом месте работы, которым необходимо получать представление о традициях, особенностях, регламенте и принципах образовательной организации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блемы профессионального роста  прибывших молодых специалистов;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/>
      </w:pPr>
      <w:r>
        <w:rPr>
          <w:b w:val="false"/>
          <w:sz w:val="24"/>
          <w:szCs w:val="24"/>
        </w:rPr>
        <w:t xml:space="preserve">- проблемы педагога с большим стажем, ощущающего себя некомфортно в условиях внедрения новых образовательных технологий или испытывающего кризис профессионального роста.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этому возникает необходимость создания условий по организации наставничества, с целью адаптации педагогов в новом коллективе, формировании мотивации к самосовершенствованию, саморазвитию, самореализации, оказании методической помощи и сопровождении их профессионального роста, а для постоянно работающих учителей с целью поддержки для дальнейшего профессионального совершенствования. Помочь в создании таких условий может реализация Программы наставничества «Учитель – Учитель», которая является комплексом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 Наставничество является универсальной технологией передачи опыта,  знаний, формирования навыков, компетенций, метакомпетенций и ценностей через неформальное взаимообогащающее общение.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программы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наставничества направлена на достижение следующей цели: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здание условий для формирования эффективной системы наставничества по профессиональному и методическому сопровождению  педагогов через  разработку комплекса мероприятий и формирующих их действий по организации взаимоотношений наставника и наставляемого в форме «Учитель-Учитель», способствующих максимально полному раскрытию потенциала личности наставляемого, необходимого для профессиональной самореализации и самосовершенствования.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цель предполагает решение следующих задач: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действовать успешной адаптации вновь принятых педагогов или молодых специалистов к условиям осуществления трудовой деятельности с целью закрепления их в образовательной организации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являть склонности, потребности, возможности и трудности в работе наставляемых педагогов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существлять профессиональную  поддержку педагогов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пособствовать формированию потребности заниматься анализом результатов своей профессиональной деятельности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звивать интерес к методике построения и организации результативного учебного процесса; </w:t>
      </w:r>
    </w:p>
    <w:p>
      <w:pPr>
        <w:pStyle w:val="142"/>
        <w:shd w:fill="auto" w:val="clear"/>
        <w:tabs>
          <w:tab w:val="clear" w:pos="708"/>
          <w:tab w:val="left" w:pos="3993" w:leader="none"/>
        </w:tabs>
        <w:spacing w:lineRule="auto" w:line="276" w:before="0" w:after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ивать результаты программы и ее эффективность.</w:t>
      </w:r>
    </w:p>
    <w:p>
      <w:pPr>
        <w:pStyle w:val="142"/>
        <w:shd w:fill="auto" w:val="clear"/>
        <w:tabs>
          <w:tab w:val="clear" w:pos="708"/>
          <w:tab w:val="left" w:pos="0" w:leader="none"/>
        </w:tabs>
        <w:spacing w:lineRule="exact" w:line="240" w:before="0" w:after="233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  <w:lang w:val="en-US" w:eastAsia="ru-RU" w:bidi="ru-RU"/>
        </w:rPr>
        <w:t>III</w:t>
      </w:r>
      <w:r>
        <w:rPr>
          <w:color w:val="000000"/>
          <w:sz w:val="24"/>
          <w:szCs w:val="24"/>
          <w:lang w:eastAsia="ru-RU" w:bidi="ru-RU"/>
        </w:rPr>
        <w:t>.Реализация целевой модели наставничества</w:t>
      </w:r>
    </w:p>
    <w:p>
      <w:pPr>
        <w:pStyle w:val="142"/>
        <w:shd w:fill="auto" w:val="clear"/>
        <w:tabs>
          <w:tab w:val="clear" w:pos="708"/>
          <w:tab w:val="left" w:pos="0" w:leader="none"/>
        </w:tabs>
        <w:spacing w:lineRule="exact" w:line="240" w:before="0" w:after="233"/>
        <w:rPr/>
      </w:pPr>
      <w:r>
        <w:rPr>
          <w:b w:val="false"/>
          <w:bCs w:val="false"/>
          <w:sz w:val="24"/>
          <w:szCs w:val="24"/>
          <w:lang w:eastAsia="ru-RU"/>
        </w:rPr>
        <w:t>Для информационно-просветительского сопровождения проекта на официальном сайте МБОУ СОШ №7 создан раздел «Наставничество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Исходя из образовательных потребностей школы, определена следующая форма наставничества, подлежащая внедрению:</w:t>
      </w:r>
      <w:r>
        <w:rPr/>
        <w:t xml:space="preserve"> </w:t>
      </w:r>
      <w:r>
        <w:rPr>
          <w:rStyle w:val="13"/>
          <w:rFonts w:eastAsia="Arial Unicode MS"/>
        </w:rPr>
        <w:t>«учитель - учитель»</w:t>
      </w:r>
      <w:r>
        <w:rPr>
          <w:rStyle w:val="13"/>
          <w:rFonts w:eastAsia="Arial Unicode MS"/>
          <w:b w:val="false"/>
          <w:bCs w:val="false"/>
        </w:rPr>
        <w:t>.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274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орма наставничества «учитель - учитель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пециалистов - одна из ключевых задач образовательной политики. 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ющему учителю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формированию индивидуального стиля его деятельности.</w:t>
      </w:r>
    </w:p>
    <w:p>
      <w:pPr>
        <w:pStyle w:val="142"/>
        <w:shd w:fill="auto" w:val="clear"/>
        <w:tabs>
          <w:tab w:val="clear" w:pos="708"/>
          <w:tab w:val="left" w:pos="525" w:leader="none"/>
        </w:tabs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3.3Форма наставничества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«учитель - учитель» </w:t>
      </w:r>
      <w:r>
        <w:rPr>
          <w:b w:val="false"/>
          <w:sz w:val="24"/>
          <w:szCs w:val="24"/>
        </w:rPr>
        <w:t xml:space="preserve"> 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142"/>
        <w:shd w:fill="auto" w:val="clear"/>
        <w:spacing w:lineRule="exact" w:line="274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и и задач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школы, позволяющей реализовывать актуальные педагогические задачи на высоком уровн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основных задач взаимодействия наставника с наставляем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вать интерес к методике построения и организации результативного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 начинающего учителя на творческое использование передового педагогического опыта 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прививать молодому специалисту интерес к педагогической деятельности в целях его закрепления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корить процесс профессионального становления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эффективные механизмы взаимодействия наставника и начинающего педаг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наиболее комфортную адаптацию молодых специалистов в коллективе, в процессе адаптации поддерживать педагога эмоционально, укреплять веру педагога в себ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 и навы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рованно и целенаправленно планировать методическую работу на основе выявленных потенциальных возможностей начинающего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явление собственных продуктов педагогической деятельности (публикаций, методических разработок, дидактических 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ать профессиональный уровень педагогов с учетом их потребностей, затруднений, дости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леживать динамику развития профессиональной деятельности каждого педаг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ать продуктивность работы педагога и результативность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ствовать планированию карьеры молодых специалистов, мотивации к повышению квалификационного уров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щать молодых специалистов к корпоративной культуре образовательной организации, способствовать объединению на основе лицейских традици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олодого специалис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в вопросах педагогической псих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явление собственных продуктов педагогической деятельности (публикаций, методических разработок, дидактических 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ие молодых учителей в профессиональных конкурсах, фестива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портфолио у каждого молодого педаг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успешное прохождение процедуры аттестаци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настав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ффективный способ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стижение более высокого уровня профессиональной компетенци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ом правильной организации работы наставников будет высокий уровень включе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чителя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бразовательного учреждения. </w:t>
      </w:r>
    </w:p>
    <w:p>
      <w:pPr>
        <w:pStyle w:val="Normal"/>
        <w:spacing w:lineRule="exact" w:line="269"/>
        <w:ind w:left="160" w:right="500" w:firstLine="700"/>
        <w:rPr>
          <w:u w:val="single"/>
        </w:rPr>
      </w:pPr>
      <w:r>
        <w:rPr>
          <w:rStyle w:val="13"/>
          <w:rFonts w:eastAsia="Arial Unicode MS"/>
          <w:u w:val="single"/>
        </w:rPr>
        <w:t>Портреты участников:</w:t>
      </w:r>
    </w:p>
    <w:p>
      <w:pPr>
        <w:pStyle w:val="Normal"/>
        <w:spacing w:lineRule="auto" w:line="276"/>
        <w:jc w:val="both"/>
        <w:rPr>
          <w:rStyle w:val="1310pt"/>
          <w:rFonts w:eastAsia="Arial Unicode MS"/>
          <w:sz w:val="24"/>
          <w:szCs w:val="24"/>
        </w:rPr>
      </w:pPr>
      <w:r>
        <w:rPr>
          <w:rStyle w:val="13"/>
          <w:rFonts w:eastAsia="Arial Unicode MS"/>
        </w:rPr>
        <w:t xml:space="preserve">Наставник </w:t>
      </w:r>
      <w:r>
        <w:rPr>
          <w:rStyle w:val="1310pt"/>
          <w:rFonts w:eastAsia="Arial Unicode MS"/>
          <w:sz w:val="24"/>
          <w:szCs w:val="24"/>
        </w:rPr>
        <w:t>- 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; обладает лидерскими, организационными и коммуникативными навыками, хорошо развитой эмпатией.</w:t>
      </w:r>
    </w:p>
    <w:p>
      <w:pPr>
        <w:pStyle w:val="Normal"/>
        <w:spacing w:lineRule="auto" w:line="276"/>
        <w:jc w:val="both"/>
        <w:rPr/>
      </w:pPr>
      <w:r>
        <w:rPr>
          <w:rStyle w:val="13"/>
          <w:rFonts w:eastAsia="Arial Unicode MS"/>
        </w:rPr>
        <w:t xml:space="preserve">Наставляемый </w:t>
      </w:r>
      <w:r>
        <w:rPr>
          <w:sz w:val="24"/>
          <w:szCs w:val="24"/>
        </w:rPr>
        <w:t>- молодой специалист, имеющий малый опыт работы - от 0 до 3 лет, испытывающий трудности с организацией учебного процесса, взаимодействием с учениками, другими педагогами, администрацией или родителями (законными представителями);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читывая результаты диагностики, выбирается основной вариант взаимо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13"/>
          <w:rFonts w:eastAsia="Arial Unicode MS"/>
        </w:rPr>
        <w:t xml:space="preserve">«опытный учитель - молодой специалист», </w:t>
      </w:r>
      <w:r>
        <w:rPr>
          <w:sz w:val="24"/>
          <w:szCs w:val="24"/>
        </w:rPr>
        <w:t>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еализации формы наставничества «учитель-учитель»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</w:rPr>
              <w:t>Этапы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</w:rPr>
              <w:t>Мероприят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представление программы наставничества «Учитель - учитель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педагогический сов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отбор наставников из числа активных и опытных педагогов и педагогов, самостоятельно выражающих желание помочь молодому педагог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/>
            </w:pPr>
            <w:r>
              <w:rPr>
                <w:rStyle w:val="212pt1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использование базы наставни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обучение настав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проводится обязательно в течение года не менее 2-х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отбор педагогов, испытывающих профессиональные проблемы, проблемы адаптации и желающих добровольно принять участие в программе наставнич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212pt1"/>
              </w:rPr>
              <w:t>анкетирование листы 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использование базы наставляемы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формирование пар, гру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встречи, обсуждение вопрос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повышение квалификации наставляемого, закрепление в профессии творческая деятельность успешная адап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тестирование реализация программы, проведение мастер - классов, открытых уро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рефлексия реализации формы наставничества «Учитель - учитель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поощрение настав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Style w:val="212pt1"/>
              </w:rPr>
              <w:t>поощрение на педагогическом совете шко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overflowPunct w:val="true"/>
        <w:autoSpaceDE w:val="true"/>
        <w:spacing w:lineRule="auto" w:line="276"/>
        <w:jc w:val="center"/>
        <w:textAlignment w:val="auto"/>
        <w:rPr>
          <w:rStyle w:val="212pt1"/>
          <w:b/>
          <w:b/>
          <w:bCs/>
          <w:sz w:val="24"/>
          <w:szCs w:val="24"/>
        </w:rPr>
      </w:pPr>
      <w:r>
        <w:rPr/>
      </w:r>
    </w:p>
    <w:p>
      <w:pPr>
        <w:pStyle w:val="14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</w:t>
      </w:r>
      <w:r>
        <w:rPr>
          <w:color w:val="000000"/>
          <w:sz w:val="24"/>
          <w:szCs w:val="24"/>
          <w:lang w:val="en-US" w:eastAsia="ru-RU" w:bidi="ru-RU"/>
        </w:rPr>
        <w:t>IV</w:t>
      </w:r>
      <w:r>
        <w:rPr>
          <w:color w:val="000000"/>
          <w:sz w:val="24"/>
          <w:szCs w:val="24"/>
          <w:lang w:eastAsia="ru-RU" w:bidi="ru-RU"/>
        </w:rPr>
        <w:t>.Мониторинг эффективности реализации Програм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8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ниторинг эффективности реализации Программы понимается как система сбора, обработки, хранения и использования информации о Программе и/или отдельных ее элементах. Организация систематического мониторинга Программы наставничества дает возможность представлять, как происходит процесс наставничества, каковы изменения во взаимодействиях наставника с наставляемым (группой наставляемых),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качества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/групп «наставник-наставляемый». Мониторинг помогает отследить важные показатели качественного изменения образовательного учреждения, динамику его показателей социального благополучия, профессиональное развитие педагогического коллектива в практической и научной сферах.</w:t>
      </w:r>
    </w:p>
    <w:p>
      <w:pPr>
        <w:pStyle w:val="142"/>
        <w:shd w:fill="auto" w:val="clear"/>
        <w:spacing w:lineRule="exact" w:line="274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5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качества реализуем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9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319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rStyle w:val="13"/>
          <w:rFonts w:eastAsia="Arial Unicode MS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бор и анализ обратной связи от участников (метод анкетир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е требований к процессу реализации Программы, к личности настав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процесса настав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особенностей взаимодействия наставника и наставляемого (группы наставляемы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показателей социального и профессионального благополуч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оса в рамках первого этапа мониторинга будет предоставлен анализ реализуемой программы наставничества посредством анк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ервого этапа мониторинга является аналитика реализуемой Программы: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торой этап мониторинга позволяет оценить мотивационно-личностный, компетентностный, профессиональный рост участников и положительную динамику образовательных результатов с учетом эмоционально-личностных, интеллектуальных, мотивационных и социальных черт, характера сферы увлечений участников, в соответствии с учебной и профессиональной успешностью и адаптивностью внутри коллектива. 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Все зависимые от воздействия Программы наставничества параметры фиксируются дважды.</w:t>
      </w:r>
    </w:p>
    <w:p>
      <w:pPr>
        <w:pStyle w:val="142"/>
        <w:shd w:fill="auto" w:val="clear"/>
        <w:spacing w:lineRule="auto" w:line="276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убокая оценка изучаемых личностных характеристик участников программы для наиболее эффективного формирования пар «наставник наставляемы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динамики характеристик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и корректировка сформированных стратегий образования тандемов.</w:t>
      </w:r>
    </w:p>
    <w:p>
      <w:pPr>
        <w:pStyle w:val="14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ение взаимной заинтересованности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учное и практическое обоснование требований к процессу наставничества, к личности настав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иментальное подтверждение необходимости выдвижения описанных выше требований к личности настав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условий эффективного настав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эффективности предложенных стратегий образования пар и внесение корректировок в соответствии с результа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авнение характеристик образовательного процесса на «входе» и «выходе» реализуемой Программ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торого этапа мониторинга являются материалами отчета в виде статистического анализа собранных данных (выделение значимых корреляционных связей и различий, качественное описание проведенной математической обработки, визуализация в графической форме).</w:t>
      </w:r>
    </w:p>
    <w:p>
      <w:pPr>
        <w:pStyle w:val="Normal"/>
        <w:tabs>
          <w:tab w:val="clear" w:pos="708"/>
          <w:tab w:val="left" w:pos="5393" w:leader="none"/>
          <w:tab w:val="left" w:pos="778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торого этапа мониторинга является оценка и динамика: развития гибких навыков, необходимых для гармоничной личности; уровня мотивированности и осознанности участников в вопросах саморазвития и профессионального образования; степени включенности обучающихся в образовательные процессы организации; 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лицее.</w:t>
      </w:r>
    </w:p>
    <w:p>
      <w:pPr>
        <w:pStyle w:val="Normal"/>
        <w:tabs>
          <w:tab w:val="clear" w:pos="708"/>
          <w:tab w:val="left" w:pos="5393" w:leader="none"/>
          <w:tab w:val="left" w:pos="778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</w:t>
      </w:r>
      <w:r>
        <w:rPr>
          <w:color w:val="000000"/>
          <w:sz w:val="24"/>
          <w:szCs w:val="24"/>
          <w:lang w:val="en-US" w:eastAsia="ru-RU" w:bidi="ru-RU"/>
        </w:rPr>
        <w:t>V</w:t>
      </w:r>
      <w:r>
        <w:rPr>
          <w:color w:val="000000"/>
          <w:sz w:val="24"/>
          <w:szCs w:val="24"/>
          <w:lang w:eastAsia="ru-RU" w:bidi="ru-RU"/>
        </w:rPr>
        <w:t>.Механизмы мотивации и поощрения наставник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роприятия по популяризации роли настав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естивалей, форумов, конференций наставников на школь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 уровня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граждение школьными грамотами «Лучший наставник»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118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  МЕРОПРИЯТИЙ ПО РЕАЛИЗАЦИИ ПРОГРАММЫ НАСТАВНИЧЕСТВА НА 2024-2025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686"/>
        <w:gridCol w:w="3402"/>
        <w:gridCol w:w="1559"/>
      </w:tblGrid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ОО,  ООО нового поколения , рабочих программ по предметам, календарно-тематического план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УМ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знакомить со структурой уроков, согласно обновленных ФГОС и ФОО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ебованиями к оформлению документа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ой базы школы (календарный учебный график, учебный план, план работы школы на 2024-2025 учебный год, документы строгой отчетност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авляемый будет заполнять журнал согласно положению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ставляемый будет проводить уроки согласно структу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формату подготовлены необходимые для педагога документы (план урока и т.п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нтябрь - ноябрь 2024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индивидуальной программы работы педагога по самообразовани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контроль  работы  по самообразованию наставляемы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Основные проблемы молодого педагога, пути их реш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 молодого педагога, индивидуальные беседы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пытом работы по самообразованию других учителей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а  литература по теме самообразования, с использованием образовательных ресурсов Интерн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ы уроки стаж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ктябрь 2024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молодого специалиста, диагностика пробелов в теоретических знаниях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составления поурочных планов, выполнение единого орфографического режим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ляемого, индивидуальные консульт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 составлены поурочные планы, выполняется  единый орфографический  реж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24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и проведении уроков в соответствии с требованиями ФГОС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о структурой урока комплексного применения зна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уроки для наставляем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сетить уроки наставляем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: «Современный урок и его организация. Использование современных педагогических технолог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ет этапы уро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опрос, тестирован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полнена карта анализа 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24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формы активизации познавательной,  научно-исследовательской деятельности учащихся во внеурочное время (олимпиады, смотры, предметные недели, и др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 молодых педагогов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тем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методов и форм внеклассной работы по предмет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дивидуальный подход в организации внеурочной деятель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тодика проведения внеклассных мероприятий, праздников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и формы внеклассной работы по предме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крытое  внеклассное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х рациональное использование на различных этапах изучения программного материал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уктуру педагогических воздействи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руктура педагогических воздействий (организующее, оценивающее, дисциплинирующее)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 уроках разные формы педагогического воздейст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 2024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олугоди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 собственный квалификационный уровень молодым учителем и педагогом- наставнико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итогам полугодия (успеваемость, качество, выполнение программы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 оценил свои профессиональные дефициты и наметил пути их устра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2025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парной работы на уроке в соответствии с требованиями ФГО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о  структурой ФПЗ, методиками парной работы, приёмами работы педагога с классом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ать посещение уроков коллег, применяющих ФП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рганизовать проведение открытого урока для членов М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.консультации, мастер-клас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ы уроки для наставляемого учителями, прошедшими курсовую подготовку и применяющими ФПЗ на прак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уро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авляемый будет знать структуру ФПЗ, видеть его этапы, научиться составлять ФПЦ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авляемый наблюдает за приёмами парной работы на уроках учителей-стажис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ставляемый применяет на практике методы и приёмы организации ФП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-апрель 2025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 составлении планирования на новый учебн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ыполнение учебных программ, оказать практическую помощь в оформлении журналов, выставлении итоговых оце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итогам работы года (успеваемость, качество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ены журналы, выставлены итоговые       оцен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5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ть помощь молодым педагогам в выборе темы самообразования, мотивировать на участие в семинарах, дистанционных конкурса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молодым специалистом результатов деятельности по самообразованию в практику своей работ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ы темы самообразования, составлены ИО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5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сти а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з 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де на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деят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х.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двести 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и настав</w:t>
            </w:r>
            <w:r>
              <w:rPr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w w:val="99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итогам года (успеваемость, качество, выполнение программы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 р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молод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</w:t>
              <w:tab/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1">
    <w:name w:val="Основной текст (14) + Не полужирный"/>
    <w:basedOn w:val="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">
    <w:name w:val="Основной текст (1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310pt">
    <w:name w:val="Основной текст (13)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2"/>
      <w:szCs w:val="22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b/>
      <w:bCs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720" w:after="300"/>
      <w:ind w:hanging="340"/>
      <w:jc w:val="both"/>
      <w:textAlignment w:val="auto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8:00Z</dcterms:created>
  <dc:creator>Светлана Филиппова</dc:creator>
  <dc:description/>
  <cp:keywords/>
  <dc:language>en-US</dc:language>
  <cp:lastModifiedBy>Пользователь</cp:lastModifiedBy>
  <dcterms:modified xsi:type="dcterms:W3CDTF">2024-05-06T02:17:00Z</dcterms:modified>
  <cp:revision>10</cp:revision>
  <dc:subject/>
  <dc:title/>
</cp:coreProperties>
</file>